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Твери за 9 месяцев 2018 года исполнен по доходам в сумме               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41,2 млн. руб., что составляет 52,4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2 669,1 млн. руб.   (64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- 2 172,1 млн. руб.   (42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669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1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1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,4 р.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в т.ч.  - 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3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12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00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2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4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1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Объем расходов бюджета города Твери за 9 месяцев 2018 года составил                 4 929,6 млн. руб., или 51,9% утвержденных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 отчётном периоде финансовые ресурсы были направлены на решение вопросов местного значения и исполнение социальных обязательств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4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6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8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Более 80% расходов бюджета города это расходы на реализацию                               14 муниципальных программ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культуры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Дорожное хозяйство и общественный транспорт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реализации муниципальной политики в городе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ормирование современной городской среды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«Содействие развитию туризма в городе Твери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10.2018 составила 10 731,9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Твери за 9 месяцев 2018 года                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10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User</dc:creator>
  <dc:description/>
  <cp:keywords/>
  <dc:language>en-US</dc:language>
  <cp:lastModifiedBy>fin_kuznetsova</cp:lastModifiedBy>
  <cp:lastPrinted>2018-07-05T10:03:00Z</cp:lastPrinted>
  <dcterms:modified xsi:type="dcterms:W3CDTF">2018-10-16T14:53:00Z</dcterms:modified>
  <cp:revision>36</cp:revision>
  <dc:subject/>
  <dc:title>Расходы бюджета города Твери</dc:title>
</cp:coreProperties>
</file>